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御者之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寂寞的马背与温柔的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草原上，御者之妻以其坚韧和勇敢著称，她们是那些不屈不挠、默默付出的女性。他们的丈夫——御者们，是草原上的骑士，他们每天都要面对危险和挑战，而她们则在家中等待着丈夫的归来。</w:t>
      </w:r>
      <w:r>
        <w:rPr>
          <w:sz w:val="32"/>
          <w:szCs w:val="32"/>
        </w:rPr>
        <w:t>&lt;/p&gt;&lt;p&gt;&lt;img src="/static-img/TYUPYNyb_AOhT97bgjO1BMO0QNg3-J8MypIrGXAKJJl-AM3Zat_N74jLSPpXRtkZ.png"&gt;&lt;/p&gt;&lt;p&gt;</w:t>
      </w:r>
      <w:r>
        <w:rPr>
          <w:sz w:val="32"/>
          <w:szCs w:val="32"/>
        </w:rPr>
        <w:t>御者之妻，通常都是家庭的支柱。她们负责管理牧场上的牛羊，确保它们有足够的食物和水源，同时也要照顾好孩子，让他们健康成长。在牧场繁忙的时候，她们总是能以一颗平静的心去面对各种困难，因为她们知道，这些都是为了家族而做出的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御者的生活并非平静无忧。战争、疾病或恶劣天气常常会打断他们平静的生活。这样的时刻，一位优秀的御者之妻将成为家庭最宝贵的人才。她们能够迅速地应对突发情况，不仅照顾好家人，还能帮助解决紧急问题，比如组织救援，或是处理与外界沟通的事务。</w:t>
      </w:r>
      <w:r>
        <w:rPr>
          <w:sz w:val="32"/>
          <w:szCs w:val="32"/>
        </w:rPr>
        <w:t>&lt;/p&gt;&lt;p&gt;&lt;img src="/static-img/EtSTlfvj9yTlfFVqnl0WlMO0QNg3-J8MypIrGXAKJJnNWiQrBdcrEtDC5B74CfqJKd97E-hNa5YbOcl4Z0xMdg.png"&gt;&lt;/p&gt;&lt;p&gt;</w:t>
      </w:r>
      <w:r>
        <w:rPr>
          <w:sz w:val="32"/>
          <w:szCs w:val="32"/>
        </w:rPr>
        <w:t>历史上，有许多故事讲述了这些英勇无畏的妇女。在蒙古帝国时期，有一位名叫普雷斯坦娜（</w:t>
      </w:r>
      <w:r>
        <w:rPr>
          <w:sz w:val="32"/>
          <w:szCs w:val="32"/>
        </w:rPr>
        <w:t>Princess Prestana</w:t>
      </w:r>
      <w:r>
        <w:rPr>
          <w:sz w:val="32"/>
          <w:szCs w:val="32"/>
        </w:rPr>
        <w:t>）的女人，她被誉为“马背上的女王”。她既擅长射箭，也精通军事策略，在她的领导下，她率领着一支由数百名妇女组成的小队，与敌人作战，并且取得了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所有人的故事都会充满荣耀与战斗。而对于很多普通的一代农民来说，他们更多的是希望找到一个安稳的地步，无论是在山林间还是在广袤的大草原上。这也是为什么一些地方会出现这样一种现象：虽然人们移居到新的土地，但他们仍然保持着传统习俗，如庆祝婚礼或者仪式活动，就像是在故乡一样。这表明尽管环境改变，但是精神世界依旧连接着过去，那个属于“御者之妻”的时代。</w:t>
      </w:r>
      <w:r>
        <w:rPr>
          <w:sz w:val="32"/>
          <w:szCs w:val="32"/>
        </w:rPr>
        <w:t>&lt;/p&gt;&lt;p&gt;&lt;img src="/static-img/CnyVLiL8Ak2YzWwMKlEgEsO0QNg3-J8MypIrGXAKJJnNWiQrBdcrEtDC5B74CfqJKd97E-hNa5YbOcl4Z0xMdg.jpg"&gt;&lt;/p&gt;&lt;p&gt;</w:t>
      </w:r>
      <w:r>
        <w:rPr>
          <w:sz w:val="32"/>
          <w:szCs w:val="32"/>
        </w:rPr>
        <w:t>随着时间推移，对于“御者之妻”的定义逐渐发生变化。但即使在现代社会里，当我们谈及这类人物时，我们仍然能够感受到那份坚强与智慧，以及她们给予世人的影响力。而当我们回望历史，看看那些曾经活跃于草原边缘、用爱和勇气守护着家族和生计的人时，我们就更容易理解为什么人们愿意纪念这些真正英雄般存在的人物——御者之妻。</w:t>
      </w:r>
      <w:r>
        <w:rPr>
          <w:sz w:val="32"/>
          <w:szCs w:val="32"/>
        </w:rPr>
        <w:t>&lt;/p&gt;&lt;p&gt;&lt;a href = "/doc/935356-</w:t>
      </w:r>
      <w:r>
        <w:rPr>
          <w:sz w:val="32"/>
          <w:szCs w:val="32"/>
        </w:rPr>
        <w:t xml:space="preserve">御者之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寂寞的马背与温柔的归宿</w:t>
      </w:r>
      <w:r>
        <w:rPr>
          <w:sz w:val="32"/>
          <w:szCs w:val="32"/>
        </w:rPr>
        <w:t>.doc" rel="alternate" download="935356-</w:t>
      </w:r>
      <w:r>
        <w:rPr>
          <w:sz w:val="32"/>
          <w:szCs w:val="32"/>
        </w:rPr>
        <w:t xml:space="preserve">御者之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寂寞的马背与温柔的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